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6"/>
        </w:rPr>
      </w:pPr>
      <w:bookmarkStart w:id="0" w:name="page1"/>
      <w:bookmarkEnd w:id="0"/>
      <w:r>
        <w:rPr>
          <w:rFonts w:eastAsia="Arial" w:cs="Arial" w:ascii="Arial" w:hAnsi="Arial"/>
          <w:sz w:val="26"/>
        </w:rPr>
        <w:t>YADVEND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140335</wp:posOffset>
            </wp:positionV>
            <wp:extent cx="929640" cy="12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A-170, Gali No- 2, Part-1, 1st Pusta, Sonia Vihar, delhi -110094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8376898351 | yadvendra7566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551815</wp:posOffset>
            </wp:positionV>
            <wp:extent cx="6832600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jectiv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I seek challenging opportunities where I can fully use my skills for the success of the organiz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158750</wp:posOffset>
            </wp:positionV>
            <wp:extent cx="683260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erienc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color w:val="222222"/>
          <w:sz w:val="18"/>
        </w:rPr>
        <w:t>Fres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18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-47625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180340</wp:posOffset>
            </wp:positionV>
            <wp:extent cx="6832600" cy="314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ducatio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580"/>
      </w:tblGrid>
      <w:tr>
        <w:trPr>
          <w:trHeight w:val="241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GNOU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M.co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62%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niversity of Delhi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B.co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64%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BSE BOAR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12t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71%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BSE BOAR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10t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5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65%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-2042795</wp:posOffset>
            </wp:positionV>
            <wp:extent cx="540385" cy="102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-1513840</wp:posOffset>
            </wp:positionV>
            <wp:extent cx="1204595" cy="135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975360</wp:posOffset>
            </wp:positionV>
            <wp:extent cx="928370" cy="102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0</wp:posOffset>
            </wp:positionH>
            <wp:positionV relativeFrom="paragraph">
              <wp:posOffset>-441325</wp:posOffset>
            </wp:positionV>
            <wp:extent cx="928370" cy="102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135890</wp:posOffset>
            </wp:positionV>
            <wp:extent cx="6832600" cy="3143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ills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Self motivated,initiative, maintenance a high level energ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Accuracy and attention to det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0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Tolerant and fexible, adjust to different situ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Decision making, critical thin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Strong verbal and personal communication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0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158750</wp:posOffset>
            </wp:positionV>
            <wp:extent cx="6832600" cy="3143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nguag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Read- English, Hin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0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Write- English, Hin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0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165</wp:posOffset>
            </wp:positionH>
            <wp:positionV relativeFrom="paragraph">
              <wp:posOffset>158750</wp:posOffset>
            </wp:positionV>
            <wp:extent cx="6832600" cy="3143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itional Information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Father's name-  sh. Ram tirath Yadav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1"/>
        </w:rPr>
        <w:t>Date of birth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21"/>
        </w:rPr>
        <w:t>20nov/1993</w:t>
      </w:r>
    </w:p>
    <w:p>
      <w:pPr>
        <w:pStyle w:val="Normal"/>
        <w:tabs>
          <w:tab w:val="clear" w:pos="720"/>
          <w:tab w:val="left" w:pos="1620" w:leader="none"/>
        </w:tabs>
        <w:spacing w:lineRule="auto" w:line="237"/>
        <w:rPr/>
      </w:pPr>
      <w:r>
        <w:rPr>
          <w:rFonts w:eastAsia="Arial" w:cs="Arial" w:ascii="Arial" w:hAnsi="Arial"/>
          <w:color w:val="222222"/>
          <w:sz w:val="21"/>
        </w:rPr>
        <w:t>Sex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21"/>
        </w:rPr>
        <w:t>male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1"/>
        </w:rPr>
        <w:t>Nationality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</w:rPr>
        <w:t>Indian</w:t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1"/>
        </w:rPr>
        <w:t>Martial status-</w:t>
        <w:tab/>
        <w:t>unmarri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165</wp:posOffset>
            </wp:positionH>
            <wp:positionV relativeFrom="paragraph">
              <wp:posOffset>8890</wp:posOffset>
            </wp:positionV>
            <wp:extent cx="6832600" cy="3143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ATION</w:t>
      </w:r>
    </w:p>
    <w:p>
      <w:pPr>
        <w:sectPr>
          <w:type w:val="nextPage"/>
          <w:pgSz w:w="11920" w:h="16858"/>
          <w:pgMar w:left="660" w:right="578" w:gutter="0" w:header="0" w:top="6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I hereby declare that all the given information is true and correct to the best of my knowled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0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58"/>
      <w:pgMar w:left="660" w:right="578" w:gutter="0" w:header="0" w:top="67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