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" w:leader="none"/>
          <w:tab w:val="center" w:pos="3465" w:leader="none"/>
        </w:tabs>
        <w:ind w:left="-1710" w:hanging="0"/>
        <w:rPr>
          <w:b/>
          <w:b/>
        </w:rPr>
      </w:pPr>
      <w:r>
        <w:rPr>
          <w:b/>
        </w:rPr>
        <w:tab/>
        <w:tab/>
        <w:t xml:space="preserve">                       </w:t>
      </w:r>
      <w:r>
        <w:rPr>
          <w:b/>
          <w:u w:val="single"/>
        </w:rPr>
        <w:t>GURVINDER SINGH SACHDEVA</w:t>
      </w:r>
    </w:p>
    <w:p>
      <w:pPr>
        <w:pStyle w:val="Normal"/>
        <w:ind w:left="7080" w:hanging="7080"/>
        <w:rPr/>
      </w:pPr>
      <w:r>
        <w:rPr/>
        <w:t>E – 30, Hanuman Path,                                                                     Ph: 01414004432</w:t>
      </w:r>
    </w:p>
    <w:p>
      <w:pPr>
        <w:pStyle w:val="Normal"/>
        <w:ind w:left="120" w:hanging="120"/>
        <w:rPr/>
      </w:pPr>
      <w:r>
        <w:rPr/>
        <w:t>New Sanganer Road,                                                                        Mob: 9829515435</w:t>
      </w:r>
    </w:p>
    <w:p>
      <w:pPr>
        <w:pStyle w:val="Normal"/>
        <w:rPr/>
      </w:pPr>
      <w:r>
        <w:rPr/>
        <w:t>Shyam Nagar Extn.,</w:t>
      </w:r>
    </w:p>
    <w:p>
      <w:pPr>
        <w:pStyle w:val="Normal"/>
        <w:rPr/>
      </w:pPr>
      <w:r>
        <w:rPr/>
        <w:t>Jaipur – 302019</w:t>
      </w:r>
    </w:p>
    <w:p>
      <w:pPr>
        <w:pStyle w:val="Normal"/>
        <w:rPr/>
      </w:pPr>
      <w:r>
        <w:rPr/>
        <w:t>E-mail: sachdevagurvinder34@gmail.com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ERAL MANAGER – AUTOMOTIVE INDUSTRY</w:t>
      </w:r>
    </w:p>
    <w:p>
      <w:pPr>
        <w:pStyle w:val="Normal"/>
        <w:jc w:val="center"/>
        <w:rPr/>
      </w:pPr>
      <w:r>
        <w:rPr/>
        <w:t>Emerging Automotive Dealership / Automotive Consultant / Business Profes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amic,competitive automotive management professional with 22+ years‘experience in retail automo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ative &amp; innovative individual with proven management, sales, advertising, marketing &amp; new business development skills. Broad based experience in retail &amp; wholesale automotive environment. A history of significant profit, volume &amp; customer satisfaction achievement, which illustrate the ability to combine cost control, revenue growth &amp; process improvements through effective staff training &amp; motiv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TEGIC PLANNING                            TEAM BULIDING                                        MARKET ANALY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DGETING / FINANCE                       STAFF DEVELOPMENT                           NEW / USED VEHI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AIL SITE DEVELOPMENT       PROFITABILITY IMPROVEMENT   ADVERTISING &amp; MARKETING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ESSIONAL EXPERIENC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UTI SUZUKI INDIA PVT LTD</w:t>
      </w:r>
    </w:p>
    <w:p>
      <w:pPr>
        <w:pStyle w:val="Normal"/>
        <w:rPr/>
      </w:pPr>
      <w:r>
        <w:rPr>
          <w:sz w:val="20"/>
          <w:szCs w:val="20"/>
        </w:rPr>
        <w:t>K.P NEXA VAISHALI- JAIPUR ( JUNE 2023 MARCH 20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MANAGER - S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ly responsible for overall profitability &amp; sales for this large volume Renault dealership having an average sale of 160 vehicles per month. Define &amp; implement long &amp; short terms objectives; oversee &amp; control all daily operations, policy implementation &amp; strategic direction. Evaluate overall &amp; individual performance &amp; device &amp; implement proactive management training processes. Establish departmental goals with management team, which are based on exceeding the expectations of customers through continuously improving products &amp; services. Provide an environment of mutual trust &amp; respect &amp; demand the highest ethical standards from staff &amp; mana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AULT CARS INDIA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RMAL CARS P LTD - JAIPUR  (APR 2017 TILL MAR 2019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HABH CARS (I) P LTD – JODHPUR (APR 2019 TO OCT 2022)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ault India Dealership with a wide range of products. Operative in Rajasthan in Major Cities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es Head</w:t>
      </w:r>
    </w:p>
    <w:p>
      <w:pPr>
        <w:pStyle w:val="Normal"/>
        <w:rPr/>
      </w:pPr>
      <w:r>
        <w:rPr>
          <w:sz w:val="20"/>
          <w:szCs w:val="20"/>
        </w:rPr>
        <w:t>Directly responsible for overall profitability &amp; sales for this large volume Renault dealership having an average sale of 130 vehicles per month. Define &amp; implement long &amp; short terms objectives; oversee &amp; control all daily operations, policy implementation &amp; strategic direction. Evaluate overall &amp; individual performance &amp; device &amp; implement proactive management training processes. Establish departmental goals with management team, which are based on exceeding the expectations of customers through continuously improving products &amp; services. Provide an environment of mutual trust &amp; respect &amp; demand the highest ethical standards from staff &amp; mana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chieved profitability every month by achieving given targe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ccessful in motivating &amp; retaining quality personnel by creating a positive work environment, resulting in increased employee retention &amp; excellent customer satisfac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nsure that target of Value Added Services like (insurance, extended warranty, exchange, accessories) are fulfilled every mon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nsure that sales process is followed every month to minimize complain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SHAN HYUNDAI - JAIPUR                                                                               APR-2014 / MAR-2017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yundai Motors India Ltd Dealership with a wide range of products. Operative in Jaipur &amp; Chomu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Manag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ly responsible for overall profitability &amp; sales for this large volume Hyundai dealership having a average sales of 125 vehicles per month. Define &amp; implement long &amp; short terms objectives; oversee &amp; control all daily operations, policy implementation &amp; strategic direction. Set &amp; administer budgets; initiate cost controls to ensure profitability. Recruit &amp; motivate a staff of 55 including key management &amp; support personnel for sales, finance &amp; insurance departments; Evaluate overall &amp; individual performance &amp; device &amp; implement proactive management training processes. Establish departmental goals with management team, which are based on exceeding the expectations of customers through continuously improving products &amp; services. Provide an environment of mutual trust &amp; respect &amp; demand the highest ethical standards from staff &amp; manag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chieved profitability every month by achieving given targe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ccessful in motivating &amp; retaining quality personnel by creating a positive work environment, resulting in increased employee retention &amp; excellent customer satisfac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educed total expenses by connecting cash flow problems, improving inventory turnover &amp; upgrading facilities to enhance energy savings &amp; environmental compli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reate &amp; design all advertising &amp; marketing campaigns, perform annual budgeting, including capital requirements &amp; implement weekly forecasting &amp; reporting.</w:t>
      </w:r>
    </w:p>
    <w:p>
      <w:pPr>
        <w:pStyle w:val="Normal"/>
        <w:pBdr>
          <w:bottom w:val="single" w:sz="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DHIKAMAL AUTOMOBILES – AJMER                                                            FEB – 2009 /MAR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 Motors Dealership of Small &amp; Light Commercial Vehicles with a wide range of products.  Operates in 5 districts with 16 branch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Manag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ly responsible for overall profitability &amp; sales for this large volume Tata Motors dealership having a average sales of 200 vehicles per month. Define &amp; implement long &amp; short terms objectives; oversee &amp; control all daily operations, policy implementation, advertising/promotions &amp; strategic direction. Set &amp; administer budgets; initiate cost controls to ensure profitability. Recruit &amp; motivate a staff of 65 including key management &amp; support personnel for sales, finance &amp; insurance departments; Evaluate overall &amp; individual performance &amp; device &amp; implement proactive management training processes. Establish departmental goals with management team, which are based on exceeding the expectations of customers through continuously improving products &amp; services. Provide an environment of mutual trust &amp; respect &amp; demand the highest ethical standards from staff &amp; manag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ecruited to revitalize dealership that had been selling less than 100 vehicles on monthly average basis. Increased sales in first year to an average of 135 vehicles a month with a target of 200 next ye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n financial year 2012-13 increased dealership performance with an average sale of 200 vehicles per mon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uccessful in hiring, motivating &amp; retaining quality personnel by creating a positive work environment, resulting in increased employee retention &amp; excellent customer satisfaction. Created &amp; implemented a comprehensive employee satisfaction program &amp; benefit pack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educed total expenses by connecting cash flow problems, improving inventory turnover &amp; upgrading facilities to enhance energy savings &amp; environmental compli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reate &amp; design all advertising &amp; marketing campaigns, perform annual budgeting, including capital requirements &amp; implement weekly forecasting &amp; reporting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EDUCATION AND OTHER INFORMATION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L.B.S COLLEGE, Rajasthan, Jaipur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Bachelor of Arts Degree in Humanities – 1993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COMPUTER PROFICIENCY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n MS-Office (Word, Excel, Access, Power point), Tally &amp; Internet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ATE OF BIRTH: 19th of January 1971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LANGUAGE KNOWN: English, Hindi, Punjabi &amp; Local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ROFESSIONAL AFFILIATIONS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Worked with K.S.Motors Ltd Jaipur M&amp;M Dealership as Sales Manager (AUG 2006/ JUL 2009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Worked with K.P.Automotive P Ltd Maruti Car Dealership as Sales Manager ( FEB 2000 / JUL 2006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232" w:hanging="82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(Gurvinder Sachdev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53:00Z</dcterms:created>
  <dc:creator>Microsoft</dc:creator>
  <dc:description/>
  <cp:keywords/>
  <dc:language>en-US</dc:language>
  <cp:lastModifiedBy>Sarveen</cp:lastModifiedBy>
  <cp:lastPrinted>2016-11-18T11:07:00Z</cp:lastPrinted>
  <dcterms:modified xsi:type="dcterms:W3CDTF">2025-04-19T12:53:00Z</dcterms:modified>
  <cp:revision>2</cp:revision>
  <dc:subject/>
  <dc:title>GURVINDER SINGH SACHD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29C2D4F146709B84F97046D9DF85</vt:lpwstr>
  </property>
  <property fmtid="{D5CDD505-2E9C-101B-9397-08002B2CF9AE}" pid="3" name="KSOProductBuildVer">
    <vt:lpwstr>1033-11.2.0.11516</vt:lpwstr>
  </property>
</Properties>
</file>