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ENDRA KUMAR J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hone: 90</w:t>
      </w:r>
      <w:r>
        <w:rPr>
          <w:b/>
          <w:sz w:val="28"/>
          <w:szCs w:val="28"/>
          <w:lang w:val="en-IN"/>
        </w:rPr>
        <w:t>01323113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nkjain.jain17@gmail.co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en-IN"/>
        </w:rPr>
        <w:t>bjectiv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  <w:u w:val="single"/>
          <w:lang w:val="en-IN"/>
        </w:rPr>
      </w:r>
    </w:p>
    <w:p>
      <w:pPr>
        <w:pStyle w:val="Normal"/>
        <w:jc w:val="both"/>
        <w:rPr/>
      </w:pPr>
      <w:r>
        <w:rPr/>
        <w:t>To secure a position in a progressive company where I can utilize my skills to increase sales and contribute to the overall success of the organization, while also promising growth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IN"/>
        </w:rPr>
        <w:t>xperienc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IN"/>
        </w:rPr>
      </w:pPr>
      <w:r>
        <w:rPr>
          <w:b/>
          <w:sz w:val="28"/>
          <w:szCs w:val="28"/>
          <w:u w:val="single"/>
          <w:lang w:val="en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.L. MOTORS LTD (BAJAJ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nuary 2000 – February 2007</w:t>
      </w:r>
    </w:p>
    <w:p>
      <w:pPr>
        <w:pStyle w:val="Normal"/>
        <w:jc w:val="both"/>
        <w:rPr/>
      </w:pPr>
      <w:r>
        <w:rPr/>
        <w:t xml:space="preserve">Joined as a Sales Executive, got promoted as a Sales Manager, and started handling the new Branch Ram Bagh Baj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 AUTO MOTORS PVT LTD. (BAJAJ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oined as a General Manager in Feb. -2007, was handling the entire dealer and Sub-Dealer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RANI MOTORS PVT.LTD (HER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oined as a General Manager in January 2011, I was handling the entire Dealership </w:t>
      </w:r>
    </w:p>
    <w:p>
      <w:pPr>
        <w:pStyle w:val="Normal"/>
        <w:jc w:val="both"/>
        <w:rPr/>
      </w:pPr>
      <w:r>
        <w:rPr/>
        <w:t>and Sub-dealers.</w:t>
      </w:r>
    </w:p>
    <w:p>
      <w:pPr>
        <w:pStyle w:val="Normal"/>
        <w:jc w:val="both"/>
        <w:rPr/>
      </w:pPr>
      <w:r>
        <w:rPr/>
        <w:t xml:space="preserve">Empaneled new channels under the Morani Motors Pvt.Ltd.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SHUBHAM MOTORS &amp; AKAR</w:t>
      </w:r>
      <w:r>
        <w:rPr>
          <w:b/>
          <w:u w:val="single"/>
        </w:rPr>
        <w:t xml:space="preserve"> FOURWHEEL PVT.LT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oined as a General Manager in Feb.2017 and started handling the entire Dealership and sub-deal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JAMKASH BIKING PVT.LTD (HERO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oined as General Manager (Sales and Service)  in January 2023 to May 2025 and handler of the entire Dealership and Sub- dealers associated wit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Job Responsibil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chieve market share and targe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manage customer satisfaction and provide proper service to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increase business at the dealership and sub-dealers, to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check competitive activities and trends, and thus plan an activity to counter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ppoint a channel partner to increase the sales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9                       M.A.                           University of Rajasth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4                       Senior                          Rajasthan Board of Aime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Interests and Hobb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velin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ing new frien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ying Cric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ding (Newspaper, Books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Strength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m Spir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g will pow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en learn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d working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jc w:val="both"/>
        <w:rPr/>
      </w:pPr>
      <w:r>
        <w:rPr/>
        <w:t>Father’s Name                          :      Mr.  P.C. J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                            :      15 M 1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tal Status                           :      Marri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ress                                     :     H.No.32/89 Sector -3 Pratap Nagar Sanganer Jaipur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 xml:space="preserve">        Jaipur – 302033 (R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                                                 Jaipur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09:00Z</dcterms:created>
  <dc:creator>mudit</dc:creator>
  <dc:description/>
  <cp:keywords/>
  <dc:language>en-US</dc:language>
  <cp:lastModifiedBy>Vaibhav Jain</cp:lastModifiedBy>
  <cp:lastPrinted>2009-10-27T12:32:00Z</cp:lastPrinted>
  <dcterms:modified xsi:type="dcterms:W3CDTF">2025-06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ef0a0a-be7c-4e76-902d-0706ff3075ad</vt:lpwstr>
  </property>
  <property fmtid="{D5CDD505-2E9C-101B-9397-08002B2CF9AE}" pid="3" name="ICV">
    <vt:lpwstr>D06B09DCCAC44333BABB2A26250466BB_12</vt:lpwstr>
  </property>
  <property fmtid="{D5CDD505-2E9C-101B-9397-08002B2CF9AE}" pid="4" name="KSOProductBuildVer">
    <vt:lpwstr>1033-12.2.0.21179</vt:lpwstr>
  </property>
</Properties>
</file>